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宋体;SimSun" w:hAnsi="宋体;SimSun" w:cs="宋体;SimSun"/>
          <w:color w:val="333333"/>
          <w:kern w:val="2"/>
          <w:sz w:val="24"/>
          <w:szCs w:val="24"/>
        </w:rPr>
      </w:pPr>
      <w:r>
        <w:rPr>
          <w:rFonts w:ascii="宋体;SimSun" w:hAnsi="宋体;SimSun" w:cs="宋体;SimSun"/>
          <w:color w:val="333333"/>
          <w:kern w:val="2"/>
          <w:sz w:val="24"/>
          <w:szCs w:val="24"/>
        </w:rPr>
        <w:t>教育部发布“微课”评审新标准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/>
      </w:pPr>
      <w:r>
        <w:rPr/>
        <w:t>为了贯彻第四届全国中小学优秀教学案例评学活动公正公平原则，众电教专家集思广益，为首届“微课”评选活动订立新的评选标准。具体如下：</w:t>
      </w:r>
    </w:p>
    <w:tbl>
      <w:tblPr>
        <w:tblW w:w="1299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15"/>
        <w:gridCol w:w="1860"/>
        <w:gridCol w:w="9315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9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说明</w:t>
            </w:r>
          </w:p>
        </w:tc>
      </w:tr>
      <w:tr>
        <w:trPr/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题设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(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题简明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针对知识点、例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习题、实验活动等环节进行讲授、演算、分析、推理、答疑等教学选题。尽量“小（微）而精”，建议围绕某个具体的点，而不是抽象、宽泛的面 。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合理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应围绕教学或学习中的常见、典型、有代表的问题或内容进行针对性设计，要能够有效解决教与学过程中的重点、难点、疑点、考点等问题。 </w:t>
            </w:r>
          </w:p>
        </w:tc>
      </w:tr>
      <w:tr>
        <w:trPr/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内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(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正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教学内容严谨，不出现任何科学性错误。 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逻辑清晰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教学内容的组织与编排，要符合学生的认知逻辑规律，过程主线清晰、重点突出，逻辑性强，明了易懂。 </w:t>
            </w:r>
          </w:p>
        </w:tc>
      </w:tr>
      <w:tr>
        <w:trPr/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规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(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完整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具有一定的独立性和完整性，作品必须包含微课视频，还应该包括在微课录制过程中使用到的辅助扩展资料（可选）：微教案、微习题、微课件、微反思等，以便于其他用户借鉴与使用。 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规范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课视频时长一般不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分钟，视频画质清晰、图像稳定、声音清楚（无杂音）、声音与画面同步；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微教案要围绕所选主题进行设计，要突出重点，注重实效；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微习题设计要有针对性与层次性，设计合理难度等级的主观、客观习题；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微课件设计要形象直观、层次分明；简单明了，教学辅助效果好；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微反思应在微课拍摄制作完毕后进行观摩和分析、力求客观真实、有理有据、富有启发性。 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规范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标注，声音洪亮、有节奏感，语言富有感染力 。</w:t>
            </w:r>
          </w:p>
        </w:tc>
      </w:tr>
      <w:tr>
        <w:trPr/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效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(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形式新颖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构思新颖，教学方法富有创意，不拘泥于传统的课堂教学模式，类型包括但不限于：教授类、解题类、答疑类、实验类、活动类、其他类；录制方法与工具可以自由组合，如用手写板、电子白板、黑板、白纸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a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录屏软件、手机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摄像机、数码相机等制作。 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趣味性强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教学过程深入浅出，形象生动，精彩有趣，启发引导性强，有利于提升学生学习积极主动性。 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标达成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完成设定的教学目标，有效解决实际教学问题，促进学生思维的提升、能力的提高。 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评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(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上评审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参赛作品发布后受到欢迎，点击率高、人气旺，用户评价好，作者能积极与用户互动。根据线上的点击量、投票数量、收藏数量、分享数量、讨论热度等综合评价。 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注：若发现参赛作品侵犯他人著作权，有反动性、敏感性内容导向，则一律取消参赛资格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2">
    <w:name w:val="t2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1:47:00Z</dcterms:created>
  <dc:creator>微软用户</dc:creator>
  <dc:description/>
  <dc:language>en-US</dc:language>
  <cp:lastModifiedBy>zhangxirong</cp:lastModifiedBy>
  <cp:lastPrinted>2013-10-08T12:42:00Z</cp:lastPrinted>
  <dcterms:modified xsi:type="dcterms:W3CDTF">2013-12-22T01:47:00Z</dcterms:modified>
  <cp:revision>2</cp:revision>
  <dc:subject/>
  <dc:title/>
</cp:coreProperties>
</file>