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征集物理科学方法教育创新资料的通知</w:t>
      </w:r>
    </w:p>
    <w:p>
      <w:pPr>
        <w:pStyle w:val="Normal"/>
        <w:autoSpaceDE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为了总结交流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物理科学方法教育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研究成果</w:t>
      </w:r>
      <w:r>
        <w:rPr>
          <w:sz w:val="28"/>
          <w:szCs w:val="28"/>
        </w:rPr>
        <w:t>，为了配合重点课题“适合我国国情的物理科学方法教育的理论与实践”的结题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拟征集实施物理科学方法教育的创新资料。征集创新资料的参考案例如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通过物理科学方法教育的实施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学生学习物理兴趣的变化：可以用物理兴趣量表测量后以数据统计表说明，如有说明引起兴趣变化原因的实例更好；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自己能够模仿或独立建立概念的案例；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自己能够模仿或独立总结规律的案例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生自己能够模仿或独立设计探究实验的案例；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学生提出改进实验内容、实验方法、实验设备的案例；</w:t>
      </w:r>
    </w:p>
    <w:p>
      <w:pPr>
        <w:pStyle w:val="Normal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学生独立自制教具的创新案例；</w:t>
      </w:r>
    </w:p>
    <w:p>
      <w:pPr>
        <w:pStyle w:val="Normal"/>
        <w:ind w:firstLine="5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运用科学方法指导解题，帮助学生跳出题海的实例（高初中）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希望提供以下类似的事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种方法解决几个（至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）表面上看是截然不同的题目（例如知识点不同，或要解决问题的性质不同，或．．．），要提供具体题目与解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中高考各种数据的对比变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与科学方法教育密切相关的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学生参加竞赛、教师参加教学大赛的案例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一个单元的系列微课（要求</w:t>
      </w:r>
      <w:r>
        <w:rPr>
          <w:rFonts w:ascii="宋体;SimSun" w:hAnsi="宋体;SimSun" w:cs="宋体;SimSun"/>
          <w:bCs/>
          <w:sz w:val="28"/>
          <w:szCs w:val="28"/>
        </w:rPr>
        <w:t>适合中学生预习、适合教师参考，确保科学性、趣味性、艺术性；力争突出物理实验、突出物理科学方法教育、突出联系实际；实现有利于学生的学、有利于教师的教、有利于全面落实三维目标）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以科学方法教育为突破口，促进全体教师素质提高的案例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12.</w:t>
      </w:r>
      <w:r>
        <w:rPr>
          <w:sz w:val="28"/>
          <w:szCs w:val="28"/>
        </w:rPr>
        <w:t>师生发表有关科学方法教育的论文统计（题目、时间、发表</w:t>
      </w:r>
    </w:p>
    <w:p>
      <w:pPr>
        <w:pStyle w:val="Normal"/>
        <w:rPr/>
      </w:pPr>
      <w:r>
        <w:rPr>
          <w:sz w:val="28"/>
          <w:szCs w:val="28"/>
        </w:rPr>
        <w:t>的期刊名称等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1" w:hanging="0"/>
        <w:rPr/>
      </w:pPr>
      <w:r>
        <w:rPr>
          <w:sz w:val="28"/>
          <w:szCs w:val="28"/>
        </w:rPr>
        <w:t>13.</w:t>
      </w:r>
      <w:r>
        <w:rPr>
          <w:sz w:val="28"/>
          <w:szCs w:val="28"/>
        </w:rPr>
        <w:t>体现物理科学方法教育研究、具有新意的典型视频课（分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若干“短视频”并加以简单点评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其他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请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之前把资料发到</w:t>
      </w:r>
      <w:r>
        <w:rPr>
          <w:sz w:val="28"/>
          <w:szCs w:val="28"/>
        </w:rPr>
        <w:t>zxryy315@126.com</w:t>
      </w:r>
      <w:r>
        <w:rPr>
          <w:sz w:val="28"/>
          <w:szCs w:val="28"/>
        </w:rPr>
        <w:t>邮箱。</w:t>
      </w:r>
    </w:p>
    <w:p>
      <w:pPr>
        <w:pStyle w:val="Normal"/>
        <w:ind w:firstLine="576"/>
        <w:rPr>
          <w:sz w:val="28"/>
          <w:szCs w:val="28"/>
        </w:rPr>
      </w:pPr>
      <w:r>
        <w:rPr>
          <w:sz w:val="28"/>
          <w:szCs w:val="28"/>
        </w:rPr>
        <w:t>联系电话：张喜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0320735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4"/>
        </w:rPr>
        <w:t>物理科学方法教育研究中心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6.2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32:00Z</dcterms:created>
  <dc:creator>微软用户</dc:creator>
  <dc:description/>
  <cp:keywords/>
  <dc:language>en-US</dc:language>
  <cp:lastModifiedBy>微软用户</cp:lastModifiedBy>
  <dcterms:modified xsi:type="dcterms:W3CDTF">2016-02-21T01:41:00Z</dcterms:modified>
  <cp:revision>5</cp:revision>
  <dc:subject/>
  <dc:title>征集物理科学方法教育创新资料的通知</dc:title>
</cp:coreProperties>
</file>