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召开“初中物理系列微课研讨 初审会”的通知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>兹定于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－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在山东省济宁市召开“初中物理系列微课研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初审会”，现将有关事宜通知如下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时间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上午报到，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午饭后离会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地点：</w:t>
      </w:r>
      <w:r>
        <w:rPr>
          <w:b/>
          <w:sz w:val="24"/>
          <w:szCs w:val="24"/>
        </w:rPr>
        <w:t>济宁东方假日酒店（金宇路与济安桥路交汇处，第一加油站西邻；从火车站或汽车南站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路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路公交在山矿机械站下车向北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米即到，出租车约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元；从汽车北站乘</w:t>
      </w:r>
      <w:r>
        <w:rPr>
          <w:b/>
          <w:sz w:val="24"/>
          <w:szCs w:val="24"/>
        </w:rPr>
        <w:t>106</w:t>
      </w:r>
      <w:r>
        <w:rPr>
          <w:b/>
          <w:sz w:val="24"/>
          <w:szCs w:val="24"/>
        </w:rPr>
        <w:t>公交在第一加油站下车即到，出租车约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元；）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参会人员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已经开始进行工作的编委；</w:t>
      </w:r>
    </w:p>
    <w:p>
      <w:pPr>
        <w:pStyle w:val="Normal"/>
        <w:spacing w:lineRule="auto" w:line="360"/>
        <w:ind w:left="1915"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各课题组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基地校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初中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安排一位老师参会；参会代表会后作为编委参与编辑工作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会议经费：</w:t>
      </w:r>
      <w:r>
        <w:rPr>
          <w:b/>
          <w:sz w:val="24"/>
          <w:szCs w:val="24"/>
        </w:rPr>
        <w:t>免收与会代表一天的食宿费用，交通差旅费自理。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会议日程安排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827"/>
        <w:gridCol w:w="85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时   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内   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地 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到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餐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均安排在东方假日酒店</w:t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报告</w:t>
            </w:r>
            <w:r>
              <w:rPr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微课：教育资源碎片的研发与运用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南京师大出版社副总编周海忠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-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初审已编微课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初审已编微课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1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全面落实编写计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会议总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2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饭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饭后代表返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4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与会代表自带人教社版初中物理教材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笔记本电脑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中国教育学会物理教学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（物理科学方法教育课题研究中心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与会代表请于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前同时函告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姓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单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信箱</w:t>
      </w:r>
      <w:r>
        <w:rPr>
          <w:b/>
          <w:sz w:val="24"/>
          <w:szCs w:val="24"/>
        </w:rPr>
        <w:t>):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朱翠华</w:t>
      </w:r>
      <w:r>
        <w:rPr>
          <w:b/>
          <w:sz w:val="24"/>
          <w:szCs w:val="24"/>
        </w:rPr>
        <w:t>yanzhubeibeiok@126.com</w: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t>张宪魁</w:t>
      </w:r>
      <w:r>
        <w:rPr>
          <w:b/>
          <w:sz w:val="24"/>
          <w:szCs w:val="24"/>
        </w:rPr>
        <w:t xml:space="preserve">vxk41221@126.com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6:00Z</dcterms:created>
  <dc:creator>微软用户</dc:creator>
  <dc:description/>
  <cp:keywords/>
  <dc:language>en-US</dc:language>
  <cp:lastModifiedBy>微软用户</cp:lastModifiedBy>
  <cp:lastPrinted>2013-09-12T23:10:00Z</cp:lastPrinted>
  <dcterms:modified xsi:type="dcterms:W3CDTF">2013-10-05T12:53:00Z</dcterms:modified>
  <cp:revision>16</cp:revision>
  <dc:subject/>
  <dc:title/>
</cp:coreProperties>
</file>